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10.04.2025 г. №52-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ОУ Улу-Юльской СОШ на 2025-2026 учебный год </w:t>
      </w:r>
    </w:p>
    <w:p>
      <w:pPr>
        <w:pStyle w:val="Normal"/>
        <w:rPr/>
      </w:pPr>
      <w:r>
        <w:rPr/>
        <w:t xml:space="preserve">1а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692"/>
        <w:gridCol w:w="25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.1.1.1.1.1.1(1)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ецкий В.Г., Кирюшкин В.А., Виноградская Л.А., Бойкина М.В. Русский язык. Азбука: 1-й класс: учебник: в 2 част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.1.1.1.1.1.2(1)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Школа России) Канакина В.П., Горецкий В.Г. Русский язы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.2.1.1(1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анова Л.Ф., Горецкий В.Г., Голованова М.В. и другие. Литературное чтение: 1-й класс: учебник: в 2 част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4.1.1.1(1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а России) Моро М.И., Волкова С.И., Степанова С.В. Математика. В 2-х частях. Часть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4.1.1.1(1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Школа России) Моро М.И., Волкова С.И., Степанова С.В. Математика. В 2-х частях. Часть 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5.1.1.1(1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шаков А.А. Окружающий мир: 1-й класс: учебник: в 2 част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Неменская Л.А. Изобразительное искусство. Ты изображаешь, украшаешь и строиш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ритская Е.Д. и др. Му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а России) Лутцева Е. А., Зуева Т. П. Техн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Лях В.И. Физкультура 1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1</w:t>
            </w:r>
          </w:p>
        </w:tc>
      </w:tr>
    </w:tbl>
    <w:p>
      <w:pPr>
        <w:pStyle w:val="Normal"/>
        <w:rPr/>
      </w:pPr>
      <w:r>
        <w:rPr/>
        <w:t xml:space="preserve">2а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44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.1.1.3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накина В.П., Горецкий В.Г. Русский язык: 2-й класс: учебник: в 2 частях. Часть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.1.1.3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накина В.П., Горецкий В.Г. Русский язык: 2-й класс: учебник: в 2 частях. Часть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1.1.2.1.2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иманова Л.Ф., Горецкий В.Г., Голованова М.В. и другие Литературное чтение: 2-й класс: учебник: в 2 частях.</w:t>
            </w:r>
            <w:r>
              <w:rPr>
                <w:sz w:val="23"/>
                <w:szCs w:val="23"/>
              </w:rPr>
              <w:t xml:space="preserve"> Часть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1.1.2.1.2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иманова Л.Ф., Горецкий В.Г., Голованова М.В. и другие Литературное чтение: 2-й класс: учебник: в 2 частях.</w:t>
            </w:r>
            <w:r>
              <w:rPr>
                <w:sz w:val="23"/>
                <w:szCs w:val="23"/>
              </w:rPr>
              <w:t xml:space="preserve"> Часть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1.3.1.1.1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Быкова Н. И., Дули Д., Поспелова М. Д. и другие Английский язык. 2 класс: учебник: в 2 частях, 2-й класс,  / Просвещение, 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bidi="ar"/>
              </w:rPr>
              <w:t xml:space="preserve">1.1.1.4.1.1.2 (1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ГОС. Моро М.И., Волкова С.И., СтепановаС.В.  Математика ч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bidi="ar"/>
              </w:rPr>
              <w:t>1.1.1.4.1.1.2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. Моро М.И., Волкова С.И., СтепановаС.В. Математика ч 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.5.1.1.2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ешаков А. А. Окружающий мир: 2-й класс: учебник: в 2 частях. Часть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.5.1.1.2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ешаков А. А. Окружающий мир: 2-й класс: учебник: в 2 частях. Часть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оротеева Е.И./ Под ред. Неменского Б.М. Изобразительное искусство. Искусство и 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свещение, 2012,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ская Е.Д. и др. Му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Роговцева Н.И., Богданова Н.В., Шипилова Н.В. Технология + C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2, 2013</w:t>
            </w:r>
          </w:p>
        </w:tc>
      </w:tr>
    </w:tbl>
    <w:p>
      <w:pPr>
        <w:pStyle w:val="Normal"/>
        <w:rPr/>
      </w:pPr>
      <w:r>
        <w:rPr/>
        <w:t xml:space="preserve">3а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253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1.1.1.1.4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анакина В.П., Горецкий В.Г. Русский язык ч.1  + C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1.1.1.1.4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анакина В.П., Горецкий В.Г. Русский язык  ч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1.1.2.1.3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лиманова Л.Ф., Виноградская Л.А., Горецкий В.Г., Голованова М.В. Литературное чтение ч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1.1.2.1.3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лиманова Л.Ф., Виноградская Л.А., Горецкий В.Г., Голованова М.В. Литературное чтение ч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1.3.1.1.2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 xml:space="preserve">Быкова Н. И., Дули Д., Поспелова М. Д. и другие Английский язык. 3 класс: учебник: в 2 частях, часть1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bidi="ar"/>
              </w:rPr>
              <w:t>1.1.1.3.1.1.2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 xml:space="preserve">Быкова Н. И., Дули Д., Поспелова М. Д. и другие Английский язык. 3 класс: учебник: в 2 частях, часть 2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bidi="ar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Моро М.И., Волкова С.И., СтепановаС.В. Математика ч.1+C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. Моро М.И., Волкова С.И., СтепановаС.В. Математика ч 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.5.1.1.3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Плешаков А.А. Окружающий мир  ч.1+C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.1.5.1.1.3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. Плешаков А.А. Окружающий мир  ч.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ГОС. Горяева Н.А., Неменская Л.А. и др./ Под ред. Неменского Б.М. Изобр. искусство. Искусство вокруг н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ритская Е.Д. 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Роговцева Н.И., Богданова Н.В., Шипилова Н.В. Технология + C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б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07"/>
        <w:gridCol w:w="4074"/>
        <w:gridCol w:w="167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 345 по Федеральному перечню от </w:t>
            </w:r>
            <w:r>
              <w:rPr>
                <w:sz w:val="18"/>
                <w:szCs w:val="18"/>
              </w:rPr>
              <w:t>28.12.18 г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3.6.1.1.3.1.3(1) / (1-254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марова С. В. Речевая практика (для обучающихся с интеллектуальными нарушениями), 3-й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3.6.1.1.1.1.2(1) / (1-254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Якубовская Э.В., Коршунова Я.В. Русский язык (в 2 частях) (для обучающихся с интеллектуальными нарушениями), 3-й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.3.6.1.1.2.1.2(1) / (1-254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льина С.Ю., Богданова А.А. Чтение (в 2 частях) (для обучающихся с интеллектуальными нарушениями), 3-й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3.6.1.2.1.1.3(1) / (1-254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лышева Т. В. Математика (в 2 частях) (для обучающихся с интеллектуальными нарушениями), 3-й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3.6.1.3.1.2.3(1) / (1-254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атвеева Н. Б., Ярочкина И. А., Попова М. А. и др. Мир природы и человека (в 2 частях) (для обучающихся с интеллектуальными нарушениями), 3-й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4.2.1.3(1-254)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25.09.2025 г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ГОС УО Рау М.Ю., Зыкова М.А. Изобразительное искусство.  3 класс (для обучающихся с интеллектуальными нарушениям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1.1.3(1-254)      до 25.09.2025 г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 УО Кузнецова Л. А. Технология. Ручной труд. 3 класс (для обучающихся с интеллектуальными нарушениями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</w:tbl>
    <w:p>
      <w:pPr>
        <w:pStyle w:val="Normal"/>
        <w:rPr/>
      </w:pPr>
      <w:r>
        <w:rPr/>
        <w:t xml:space="preserve">4а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904"/>
        <w:gridCol w:w="1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анакина В.П., Горецкий В.Г. Русский язык ч.1  + C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анакина В.П., Горецкий В.Г. Русский язык  ч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лиманова Л.Ф., Виноградская Л.А., Горецкий В.Г., Голованова М.В. Литературное чтение ч. 1+ C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лиманова Л.Ф., Виноградская Л.А., Горецкий В.Г., Голованова М.В. Литературное чтение ч.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узовлев В.П., Перегудова С.А., Пастухова С.А. Английский язык. Ч.1+ C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узовлев В.П., Перегудова С.А., Пастухова С.А. Английский язык. Ч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Моро М.И., Волкова С.И., СтепановаС.В. Математика ч.1+C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. Моро М.И., Волкова С.И., СтепановаС.В. Математика ч 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Плешаков А.А. и др. Окружающий мир  ч.1+C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. Плешаков А.А. и др. Окружающий мир  ч.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ФГОС Шемшурина А.И. и др. Основы религиозных культур и светской этики. Основы свет. э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свещение,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Неменская Л.А. / Под ред. Неменского Б.М. Изобразительное искусство. Искусство вокруг н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Критская Е.Д. 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Роговцева Н.И., Богданова Н.В., Шипилова Н.В. Технология + C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</w:tbl>
    <w:p>
      <w:pPr>
        <w:pStyle w:val="Normal"/>
        <w:rPr/>
      </w:pPr>
      <w:r>
        <w:rPr/>
        <w:t xml:space="preserve">5а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98"/>
        <w:gridCol w:w="25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1.1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bidi="ar"/>
              </w:rPr>
              <w:t>Ладыженская Т.А., Баранов М. Т., Тростенцова Л.А. и др. Русский язык: 5-й класс: учебник: в 2 частях. Часть 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1.1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bidi="ar"/>
              </w:rPr>
              <w:t>Ладыженская Т.А., Баранов М. Т., Тростенцова Л.А. и др. Русский язык: 5-й класс: учебник: в 2 частях. Часть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1.2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bidi="ar"/>
              </w:rPr>
              <w:t>Коровина В.Я., Журавлев В.П., Коровин В.И. Литература: 5-й класс: учебник: в 2 частях. Ч. 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1.2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bidi="ar"/>
              </w:rPr>
              <w:t>Коровина В.Я., Журавлев В.П., Коровин В.И. Литература: 5-й класс: учебник: в 2 частях. Ч.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3.1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Ваулина Ю.Е., Дули Д., Подоляко О.Е. и др. Английский язык: 5-й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2.5.1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нский В.Р., Чубарьян А.О. История. Всеобщая история. История Древнего ми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5.3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"Полярная звезда" (5-9) Алексеев А.И., Николина В.В., Липкина Е.К. и другие. Географ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4.1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Виленкин Н.Я., Жохов В.И., Чесноков А.С. и др. Математика: 5-й класс: базовый уровень: учебник: в 2 частях. Часть 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4.1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Виленкин Н.Я., Жохов В.И., Чесноков А.С. и др. Математика: 5-й класс: базовый уровень: учебник: в 2 частях. Часть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6.3.1.1 (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Пасечник В. В., Суматохин С. В., Гапонюк З.Г., Швецов Г.Г.; под ред Пасечника В. В. Биология: 5-й класс: базовый уровень: учебни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ева НА., Островская О.В. / Под ред. Неменского Б.М. Изобразительное искус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Сергеева Г.П., Критская Е.Д.  Музы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.1.2.7.1.1.1(2)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евич В.М., Пичугина Г.В., Семёнова Г.Ю. и др./Под ред. Казакевича В.М. Техн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Виленский М.Я., Туревский И.М., Торочкова Т.Ю. и др. Физическая культура. 5-7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</w:tbl>
    <w:p>
      <w:pPr>
        <w:pStyle w:val="Normal"/>
        <w:rPr/>
      </w:pPr>
      <w:r>
        <w:rPr/>
        <w:t xml:space="preserve">6а класс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904"/>
        <w:gridCol w:w="19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ранов М.Т., Ладыженская Т.А., Тростенцова Л.А. и другие Русский язык: 6-й класс: учебник: в 2 частях. Часть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ранов М.Т., Ладыженская Т.А., Тростенцова Л.А. и другие Русский язык: 6-й класс: учебник: в 2 частях. Часть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хина В.П., Коровина В.Я., Журавлев В.П. и другие; под ред. Коровиной В.Я. Литература: 6-й класс: учебник: в 2 частях. Часть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хина В.П., Коровина В.Я., Журавлев В.П. и другие; под ред. Коровиной В.Я. Литература: 6-й класс: учебник: в 2 частях. Часть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угие Английский язык: 6-й класс: учеб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нский В.Р., Чубарьян А.О. История. Всеобщая история. История Средних ве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1.6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нский В.Р., Торкунов А.В. История. История России, IX – начало XVI 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3.4.1.1 (2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ярная звезда) Алексеев А.И., Николина В.В., Липкина Е.К. и другие. География. 5-6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1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угие Математика: 6-й класс: базовый уров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Босова Л.Л., Босова А.Ю. Информатика: учебник для 6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. знаний,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3.1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Суматохин С. В., Гапонюк З.Г., Швецов Г.Г.; под редакцией Пасечника В. В. Биология: 6-й класс: базовый уров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ФГОС (ШколаНеменского) Неменская Л.А. Изобразительное искусство. Искусство в жизни человека (+</w:t>
            </w:r>
            <w:r>
              <w:rPr>
                <w:color w:val="000000"/>
                <w:sz w:val="23"/>
                <w:szCs w:val="23"/>
                <w:lang w:val="en-US"/>
              </w:rPr>
              <w:t>Online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ФГОС Сергеева Г.П. Критская Е.Д. Музыка (+</w:t>
            </w:r>
            <w:r>
              <w:rPr>
                <w:color w:val="000000"/>
                <w:sz w:val="23"/>
                <w:szCs w:val="23"/>
                <w:lang w:val="en-US"/>
              </w:rPr>
              <w:t>Online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(АлгоритмУспеха) Синица Н.В., Симоненко В.Д. Технология. Технологии ведения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ГОС "Алгоритм успеха"  Тищенко А.Т., Симоненко В.Д. Технология. Индустриальные техн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    2017,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Виленский М.Я., Туревский И.М., Торочкова Т.Ю. и др. Физическая культура. 5-7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7а класс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08"/>
        <w:gridCol w:w="4110"/>
        <w:gridCol w:w="212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Баранов М.Т., Ладыженская Т.А., Тростенцова Л.А. и др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Коровина В. Я., Журавлев В. П., Коровин В. И. Литература. Часть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Коровина В. Я., Журавлев В. П., Коровин В. И. Литература. Часть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Кузовлев В. П., Лапа Н. М., Перегудова Э. Ш. и др. 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6, 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1.3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Чубарьян А.О. История. Всеобщая история. История Нового времени, конец XV – XVII 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2.5.1.1.7(1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 История. История России, XVI – XVII в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2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 География : 7-й класс 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4.1.1.3 (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Макарычев Ю.Н., Миндюк Н.Г., Нешков К.И. и другие; под ред. Теляковского С.А. Математика. Алгебра: 7-й класс: базовый уровень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4.1.2.1 (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Атанасян Л.С., Бутузов В.Ф., Кадомцев С.Б. и другие Математика. Геометрия: 7-9-е классы: базовый уровень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4.1.3.1(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цкий И.Р., Ященко И.В.; под ред. Ященко И.В. Математика. Вероятность и статистика: 7-9-е классы: базовый уровень: учебник: в 2 частя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4.2.1.1 (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Босова Л.Л., Босова А.Ю. Информатика: 7-й класс: базовый уровень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1.1.2.6.1.1.1 (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ar"/>
              </w:rPr>
              <w:t>Перышкин И.М., Иванов А.И. Физика: 7-й класс: базовый уровень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ГОС (ШколаНеменского) Питерских А.С., Гуров Г.Е. Изобразительное искусство. Дизайн и архитектура в жизни челов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ГОС Сергеева Г.П. Критская Е.Д. Музыка + On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ГОС (АлгоритмУспеха) Синица Н.В., Симоненко В.Д. Технология. Технологии ведения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ГОС "Алгоритм успеха"  Тищенко А.Т., Симоненко В.Д. Технология. Индустриальны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2017</w:t>
            </w:r>
          </w:p>
        </w:tc>
      </w:tr>
    </w:tbl>
    <w:p>
      <w:pPr>
        <w:pStyle w:val="Normal"/>
        <w:rPr/>
      </w:pPr>
      <w:r>
        <w:rPr/>
        <w:t xml:space="preserve">8а класс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8"/>
        <w:gridCol w:w="3941"/>
        <w:gridCol w:w="21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Ладыженская Т.А., Тростенцова Л.А. 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Коровина В.Я., Журавлёв В.П., Коровин В.И. Литература ч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Коровина В.Я., Журавлёв В.П., Коровин В.И. Литература ч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Кузовлев В. П., Лапа Н. М., Перегудова Э. Ш., Перегудова Э.Ш., Костина И.П., Кузнецова Е.В., Дуванова О.В., Кобец Ю.Н.. 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1.4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нский В.Р., Чубарьян А.О. История. Всеобщая история. История Нового времени, XVIII – начало XIX в.: 8-й класс: 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1.8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 История. История России, XVIII – начало XIX в.: 8-й класс: учебни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.3.3.1.3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Боголюбова Л. Н., Лабазникова А.Ю., Городецкая Н. И. и др. Обществознание/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3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угие География : 8-й класс : учебни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2.4.1.1.4 (1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угие; под ред. Теляковского С.А. Математика. Алгебра: 8-й класс: базовый уров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. (АлгоритмУспеха) Мерзляк А.Г., Полонский В.Б., Якир М.С. 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4.2.2.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 А.Ю., Аквилянов Н.А. Информатика: 8-й класс: углубленный уровень: 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5.1.7.2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 Перышкин А.В. 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фа, 201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3.1.4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; под редакцией Пасечника В. В. Биология: 8-й класс: базовый уровень: 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5.3.5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зитис Г.Е., Фельдман Ф.Г. 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6.2.1.4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ГОС Сергеева Г. П., Кашекова И. Э., Критская Е. Д. Искусство. 8 к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 ред. Симоненко В.Д. Техн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Лях В.И.  Физическая культура 8-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-9 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8.2.1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 Д.П. и другие; под научной редакцией Шойгу Ю.С. Основы безопасности жизнедеятельности (2 частях), 8,9-й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22</w:t>
            </w:r>
          </w:p>
        </w:tc>
      </w:tr>
    </w:tbl>
    <w:p>
      <w:pPr>
        <w:pStyle w:val="Normal"/>
        <w:rPr/>
      </w:pPr>
      <w:r>
        <w:rPr>
          <w:b/>
        </w:rPr>
        <w:t>8*</w:t>
      </w:r>
      <w:r>
        <w:rPr/>
        <w:t xml:space="preserve">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3"/>
        <w:gridCol w:w="4045"/>
        <w:gridCol w:w="16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иказ МП № 254 по ФПУ от </w:t>
            </w:r>
            <w:r>
              <w:rPr>
                <w:sz w:val="18"/>
                <w:szCs w:val="18"/>
              </w:rPr>
              <w:t xml:space="preserve">20.05.20г. до 25.09.25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1.1.2.7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Якубовская Э.В., Галунчикова Н.Г. Русский язык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1.3.2.7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Малышева З.Ф. Чтение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5.3.1.2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Бгажнокова И.М., Смирнова Л.В. История Отечества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6.3.1.3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Лифанова Т.М., Соломина Е.Н. География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2.1.1.8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Эк В.В. Математика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2.6.1.1.2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 xml:space="preserve">ФГОС ОВЗ Никишов А.И., Теремов А.В. Биология. Животные (для образовательных организаций, реализующих адаптивные образовательные программы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7.1.8.4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Мозговая Г.Г., Картушина Г.Б. Технология. Швейное дело 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</w:tbl>
    <w:p>
      <w:pPr>
        <w:pStyle w:val="Normal"/>
        <w:rPr/>
      </w:pPr>
      <w:r>
        <w:rPr>
          <w:b/>
        </w:rPr>
        <w:t>9а</w:t>
      </w:r>
      <w:r>
        <w:rPr/>
        <w:t xml:space="preserve"> класс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8"/>
        <w:gridCol w:w="3941"/>
        <w:gridCol w:w="21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1.1.3.5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хударов С.Г., Крючков С.Е., Максимов Л.Ю. и др. 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ина В.Я., Журавлёв В.П. и др./ Под ред. Коровиной В.Я. Литература ч.1+</w:t>
            </w:r>
            <w:r>
              <w:rPr>
                <w:sz w:val="23"/>
                <w:szCs w:val="23"/>
                <w:lang w:val="en-US"/>
              </w:rPr>
              <w:t>C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ина В.Я., Журавлёв В.П., Збарский И.С. и др./ Под ред. Коровиной В.Я.  Литература ч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2.2.2.9.5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овлев В.П., Лапа Н.М., Перегудова Э.Ш. и др. 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1.1.5 (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 История. Всеобщая история. История Нового времени, XIX – начало XX в.: 9-й класс: 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2.5.1.1.9 (1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 История. История России, 1825 – 1914 гг.: 9-й класс: учеб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2.3.3.1.5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олюбов Л.Н., Лазебникова А.Ю., Матвеев А.И. и др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4 (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 География : 9-й класс : 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-производитель: Российская Федерация (РФ)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4.2.6.3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. (АлгоритмУспеха) Мерзляк А.Г., Полонский В.Б., Якир М.С. 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4.3.5.3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. (АлгоритмУспеха) Мерзляк А.Г., Полонский В.Б., Якир М.С. 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2.4.4.1.3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Босова Л.Л., Босова А.Ю. Информатика: учебник для 9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.знаний,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5.1.9.3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ГОС Перышкин А.В. 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3.1.5 (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Швецов Г.Г. и другие; под ред. Пасечника В.В. Биология: 9-й класс: базовый уров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5.3.5.2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зитис Г.Е., Фельдман Ф.Г. 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Лях В.И.  Физическая культура 8-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-9 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8.2.1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 Д.П. и другие; под научной редакцией Шойгу Ю.С. Основы безопасности жизнедеятельности (2 частях), 8,9-й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22</w:t>
            </w:r>
          </w:p>
        </w:tc>
      </w:tr>
    </w:tbl>
    <w:p>
      <w:pPr>
        <w:pStyle w:val="Normal"/>
        <w:rPr/>
      </w:pPr>
      <w:r>
        <w:rPr/>
        <w:t xml:space="preserve">9б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3"/>
        <w:gridCol w:w="4045"/>
        <w:gridCol w:w="16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иказ МП № 254 по ФПУ от </w:t>
            </w:r>
            <w:r>
              <w:rPr>
                <w:sz w:val="18"/>
                <w:szCs w:val="18"/>
              </w:rPr>
              <w:t xml:space="preserve">20.05.20г. до 25.09.25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1.1.2.8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Якубовская Э.В., Галунчикова Н.Г. Русский язык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1.3.2.8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Аксёнова А. К., Шишкова М.И. Чтение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5.3.1.3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Бгажнокова И.М., Смирнова Л.В.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lang w:eastAsia="zh-CN" w:bidi="ar"/>
              </w:rPr>
              <w:t>, Карелина И.В. История Отечества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6.3.1.4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Лифанова Т.М., Соломина Е.Н. География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2.1.1.9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Антропов А.П., Ходот А.Ю., Ходот Т.Г. Математика (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2.6.1.1.3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 xml:space="preserve">ФГОС ОВЗ Никишов А.И., Теремов А.В. Биология. Животные (для образовательных организаций, реализующих адаптивные образовательные программы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7.1.8.5(1-254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ar"/>
              </w:rPr>
              <w:t>ФГОС ОВЗ Мозговая Г.Г., Картушина Г.Б. Технология. Швейное дело для образовательных организаций, реализующих адаптивные образо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2</w:t>
            </w:r>
          </w:p>
        </w:tc>
      </w:tr>
    </w:tbl>
    <w:p>
      <w:pPr>
        <w:pStyle w:val="Normal"/>
        <w:rPr/>
      </w:pPr>
      <w:r>
        <w:rPr/>
        <w:t xml:space="preserve">10 класс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8"/>
        <w:gridCol w:w="3941"/>
        <w:gridCol w:w="21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1.1.2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ьцова Н.Г., Шамшин И.В., Ми-щерина М.А. Русский язык (базовый уровень). 10-11. В 2-х част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1.2.1.1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бедев Ю.В. Литература. В 2-х частя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2.1.6.1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О.В., Дули Д., Михеева И.В. и др. Spotlight. Английский язык. 10 класс (базовый уровен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4.1.1.1.2 (1)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нский В.Р., Торкунов А.В. История России (базовый уровен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4.1.1.1.3 (1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нский В.Р., Чубарьян А.О. Всеобщая история (базовый уровень). 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3.2.3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новационная школа) Домогацких Е.М., Алексеевский Н.И. География  (базовый уровень) (в 2 частях). 10-11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е слово-учебник, 2019,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4.3.1.1 (1) / (1-254)  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олюбов Л.Н., Лазебникова А.Ю., Матвеев А.И.и др. / Под ред. Боголюбова Л.Н., Лазебниковой А.Ю. Обществознание (базовый уровень) 10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5.1.2.1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насян Л.С., Бутузов В.Ф., Кадомцев С.Б. и др. Математика: алгебра и начала математического анализа, геометрия. Геометрия (баз. и угл. уровни). 10-11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206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zh-CN" w:bidi="ar"/>
              </w:rPr>
              <w:t>1.1.3.4.1.9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ень) (в 2 частях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5.2.1.1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ова Л.Л., Босова А.Ю. Информатика. Базовый уровень. 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6.1.1.1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кишев Г.Я., Буховцев Б.Б., Сотский Н.Н. / Под ред. Парфентьевой Н.А.  Физика. 10 класс. Баз. и угл. уровни (+ 2 глав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2.1.1.1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-Вельяминов Б.А., Страут Е.К. Астрономия (базовый уровень) 10-11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фа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5.3.6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., Остроумов И.Г., Сладков С.А.  Химия.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6.3.1.1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ечник В.В., Каменский А.А., Рубцов А.М. и др. /Под ред. Пасечника В.В. Биология  (базовый уровень). 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Лях В.И.  Физическая культура 10-11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Смирнов А.Т., Хренников Б.О. Основы безопасности жизне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Просвещение, 2016</w:t>
            </w:r>
          </w:p>
        </w:tc>
      </w:tr>
    </w:tbl>
    <w:p>
      <w:pPr>
        <w:pStyle w:val="Normal"/>
        <w:rPr/>
      </w:pPr>
      <w:r>
        <w:rPr/>
        <w:t xml:space="preserve">11 класс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8"/>
        <w:gridCol w:w="3941"/>
        <w:gridCol w:w="21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П № 858 по ФПУ от </w:t>
            </w:r>
            <w:r>
              <w:rPr>
                <w:sz w:val="18"/>
                <w:szCs w:val="18"/>
              </w:rPr>
              <w:t xml:space="preserve">21.09.22г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1.1.2.1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ьцова Н.Г., Шамшин И.В., Ми-щерина М.А. Русский язык (базовый уровень). 10-11. В 2-х част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1.2.1.2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 О.Н., Шайтанов И.О., Чалмаев В.А. и другие; под редакцией Журавлева В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1.3.2.1.6.2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О.В., Дули Д., Михеева И.В. и др. Spotlight. Английский язык. 11 класс (базовый уровен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4.1.1.2.2 (1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нский В.Р., Торкунов А.В. История России (базовый уровен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.1.3.4.1.1.2.3 (1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нский В.Р., Чубарьян А.О. Всеобщая история (базовый уровень). 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3.2.3.1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новационная школа) Домогацких Е.М., Алексеевский Н.И. География  (базовый уровень) (в 2 частях). 10-11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е слово-учебник, 2019,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4.3.1.2 (1) / (1-25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олюбов Л.Н., Лазебникова А.Ю., Матвеев А.И.и др. / Под ред. Боголюбова Л.Н., Лазебниковой А.Ю. Обществознание (базовый уровень) 10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4.1.2.1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насян Л.С., Бутузов В.Ф., Кадомцев С.Б. и др. Математика: алгебра и начала математического анализа, геометрия. Геометрия (баз. и угл. уровни). 10-11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206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zh-CN" w:bidi="ar"/>
              </w:rPr>
              <w:t>1.1.3.4.1.9.2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ень) (в 2 частя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5.2.1.2 (1) / (1-254) 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ова Л.Л., Босова А.Ю. Информатика. Базовый уровень. 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6.1.1.2 (1) / (1-254) 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кишев Г.Я., Буховцев Б.Б., Чаругин В.М. / Под ред. Парфентьевой Н.А.  Физика. 11 класс. Баз. и угл. уровн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5.3.6.2 (2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., Остроумов И.Г., Сладков С.А.  Химия.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6.3.1.2 (1) / (1-254)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ечник В.В., Каменский А.А., Рубцов А.М. и др. /Под ред. Пасечника В.В. Биология  (базовый уровень). 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Лях В.И.  Физическая культура 10-11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. Смирнов А.Т., Хренников Б.О. Основы безопасности жизне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, Просвещение, 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0:00Z</dcterms:created>
  <dc:creator>Библиотекарь</dc:creator>
  <dc:description/>
  <dc:language>en-US</dc:language>
  <cp:lastModifiedBy>Вершинина</cp:lastModifiedBy>
  <cp:lastPrinted>2019-09-17T14:55:00Z</cp:lastPrinted>
  <dcterms:modified xsi:type="dcterms:W3CDTF">2025-04-1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0330104D47D19C8A8E23A3ED84A0</vt:lpwstr>
  </property>
  <property fmtid="{D5CDD505-2E9C-101B-9397-08002B2CF9AE}" pid="3" name="KSOProductBuildVer">
    <vt:lpwstr>1049-11.2.0.11537</vt:lpwstr>
  </property>
</Properties>
</file>