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bCs/>
          <w:sz w:val="28"/>
          <w:szCs w:val="32"/>
        </w:rPr>
        <w:t>Муниципальное автономное образовательное учреждение Улу-Юльская средняя общеобразовательная школа Первомайского района Томской области</w:t>
      </w:r>
    </w:p>
    <w:p>
      <w:pPr>
        <w:pStyle w:val="Style15"/>
        <w:shd w:fill="FFFFFF" w:val="clear"/>
        <w:spacing w:before="0" w:after="160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Style15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</w:t>
      </w:r>
    </w:p>
    <w:p>
      <w:pPr>
        <w:pStyle w:val="Style15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Style15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2. 2024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 ДЕЯТЕЛЬНОСТИ НАСТАВНИК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НА 2 ПОЛУГОДИЕ  2024-2025 ГОДА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 молодом специалис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Максимова Наталья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ГУ,г.Томс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2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Лесное дел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ОУ  «Улу-Юльская  средняя общеобразовательная школ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-экология, биология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ное руковод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Сведения о педагоге – наставник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Манченко Надежда Дмитри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ский государственный педагогический институт имени Ленинского комсомо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химии и биолог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 г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ОУ «Улу-Юльская  средняя общеобразовательная школ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мия и биолог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 ча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, 6 , 7 , 8 , 9 , 10 , 11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2 полугодие 2024-2025 уч. год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200"/>
        <w:gridCol w:w="2212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Планирование и организация работы по предмет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Работа со школьной документац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Контроль за деятельностью молодого специалиста</w:t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Знакомство с приемами формирования и развития личностных и метапредметных универсальных учебных действий--Участие учащихся в дистанционных олимпиадах, конкурсах, фестивалях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Самообразование педагога: курсы повышения квалификации, вебинары, конференции, семинары, дистанционные конкур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Работа с электронным дневник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</w:rPr>
              <w:t xml:space="preserve">Проведение уроков с использованием различных видов контроля </w:t>
            </w:r>
          </w:p>
          <w:p>
            <w:pPr>
              <w:pStyle w:val="Normal"/>
              <w:rPr/>
            </w:pPr>
            <w:r>
              <w:rPr/>
              <w:t>-Методы активизации познавательной деятельности учащихся;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Самообразование педагога: сетевое взаимодействие, сообщества учителей. Изучение документов по ФГ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-Взаимопосещение  уроков.</w:t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>
                <w:color w:val="000000"/>
              </w:rPr>
              <w:t>-Обучение самоанализ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-Инновационные технологии  в обучен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Внедрение результатов деятельности по самообразованию в практику своей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.</w:t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-Проведение открытого урока с подробным анализом</w:t>
            </w:r>
          </w:p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/>
              <w:t>-Организация повторения.-Подготовка к итоговой промежуточной аттестаци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Составление КИМов  к итоговым контрольным работа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Посещение уроков.</w:t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ещение уроков молодого учителя с целью знакомства с работой, выявления затруднений,</w:t>
            </w:r>
          </w:p>
          <w:p>
            <w:pPr>
              <w:pStyle w:val="Normal"/>
              <w:rPr/>
            </w:pPr>
            <w:r>
              <w:rPr/>
              <w:t>-Организация проверки ЗУН и УУД у учащихся.</w:t>
            </w:r>
          </w:p>
          <w:p>
            <w:pPr>
              <w:pStyle w:val="Normal"/>
              <w:rPr/>
            </w:pPr>
            <w:r>
              <w:rPr/>
              <w:t>-Составление предварительного плана учебно-методической работы на следующий год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 xml:space="preserve">-Оформление и заполнение отчетной документаци: электронный классный журнал, протоколы итоговой промежуточной аттестации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выполнению теоретической и практической части программ, общей и качественной успеваемости учащих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Собеседование по итогам за год 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  <w:t>Учитель-наставник :Манченко Н.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4:06:00Z</dcterms:created>
  <dc:creator>ЧайниковаЕВ</dc:creator>
  <dc:description/>
  <cp:keywords/>
  <dc:language>en-US</dc:language>
  <cp:lastModifiedBy>Ольга Алексеевна</cp:lastModifiedBy>
  <cp:lastPrinted>2018-02-16T10:47:00Z</cp:lastPrinted>
  <dcterms:modified xsi:type="dcterms:W3CDTF">2025-02-06T05:14:00Z</dcterms:modified>
  <cp:revision>49</cp:revision>
  <dc:subject/>
  <dc:title>План работы педагога-наставника</dc:title>
</cp:coreProperties>
</file>