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ицид у подрост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уицидальное поведение у подростков встречается чаще, чем в других возрастных группах. Это связано с особенностями подросткового возраста. До 13-летнего возраста суицидальные попытки практически не встречаются. Начиная с 14-15 лет,  эта активность резко возрастает, достигая максимума к 16-19 год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кция подростка на проблему может достигать катастрофической величины, тогда как окружающим эта  проблема кажется незначительной. Также подростки стремятся произвести впечатление (эпатировать) крайними действиями, которые могут привести к смертельному исходу. Для них характерно осуществление суицида за компанию и шантаж. Привыкнув к опеке со стороны взрослых, они нередко рассматривают суицидальные попытки, как своеобразную, но подконтрольную взрослым игру, оставаясь, в глубине души уверены, что те не разрешат им довести её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аяние у подростка может выз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чувствия его переживаниям у родных и близких лю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язнь быть наказанным за проступ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 осу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ор, унижение – «потеря лиц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ы самооцен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оч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межличностных отно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ённость своей внешност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ачи во взаимоотношениях с представителями противоположного по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ая или мнимая утрата родительской любв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живания, связанные со смертью или разводом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ужденная социальная изоляция, особенно от друзей или семьи (переезд на новое место жительств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изгоя в кла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ая ситуация (непонимание со стороны родителей, безразличное отношение друг к другу, конфлик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суальное насил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елательная берем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спеш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ёлое заболевание (например,  психическое)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группе рис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ень ранимые обидчивые де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еричные де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заниженной или завышенной самооценк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моционально неустойчивы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страти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мером для подражания для ребёнка может стать суицидальное поведение родственников, близких, друзей, других значимых лиц (музыкальные кумиры и т.д.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зрослые должны обращать внимание на поведенческие индикаторы суицидального рис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лоупотребление психоактивными веществами и алкоголе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скейп-реакции (уход из дома и др.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нение привычек, например, несоблюдение правил личной гигиены, ухода за внешность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почтение тем разговора и чтения, связанных со смертью и самоубийств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иведение дел в порядок» (письма к родственникам и друзьям, раздаривание личных вещей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прессивное настроение (безразличие к своей судьбе, подавленность, безнадёжность, отчаяние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живание гор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гативная оценка своей личности, окружающего мира и будущег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туннельное поведение» - неспособность увидеть иные приемлемые пути решения проблемы, кроме суици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суицидальных мыслей, намерений, план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пульсивность 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ысказывании подростком суицидальных мыслей, намерений, наличии действий в этом направлении , взрослые обязан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ить постоянное наблюдение за ребенком, сделать недоступными для него предметы и вещества (например, лекарства), с помощью которых он может осуществить свой замысел до тех пор, пока врач-психиатр не даст свои рекоменд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покоить подростка беседой и (по согласованию с медиком) с помощью лекарств дать ему возможность выговорить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обследование у врача-психиат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ное, взрослые люди обязаны иметь в виду, что суицид у подростков является в большинстве случаев следствием невнимания к ним, отсутствия элементарных знаний психологии дан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3:22:00Z</dcterms:created>
  <dc:creator>psiholog</dc:creator>
  <dc:description/>
  <cp:keywords/>
  <dc:language>en-US</dc:language>
  <cp:lastModifiedBy>KudoyarovaIF</cp:lastModifiedBy>
  <dcterms:modified xsi:type="dcterms:W3CDTF">2022-01-28T02:22:00Z</dcterms:modified>
  <cp:revision>10</cp:revision>
  <dc:subject/>
  <dc:title/>
</cp:coreProperties>
</file>