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.21. План мероприятий по реализации Профориентационного минимума в соответствии с Основным уровнем в  МАОУ Улу-Юльской СОШ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формирование готовности к профессиональному самоопределению обучающихся 6-11 кла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Готовность к профессиональному самоопределению (ГПС) – способность человека быть субъектом своих выборов: самостоятельно формировать и корректировать свою образовательно-профессиональную траекторию, учитывая смысловую и инструментальную стороны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Задачи основного уровня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истемы содействия профессиональному самоопределению обучающихся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отовности к профессиональному самоопреде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и обогащение инструментами и практиками региональных моделей профессиональной ориентаци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работка плана профориентационной работы для групп, обучающихся по возрастам (6-7, 8-9 и 10-11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а профориентационной работы с обучающимися с ОВЗ по разным нозологиям и возрас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) сторон ГПС у обучающихся, а также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фессиональных компетенций специалистов, ответственных за профориентационную работу в образовательной организации (педагогов-навигаторов) по формированию у учащихся осознанности и ГПС через прохождение программы ДПО (повышения квалифик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активности и ответственности родителей в целях содействия обучающимся в формировании навыка осознанного выбора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новного уров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6-11 классов – развитие всех компонентов ГПС (в т.ч.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одителей – получение рекомендаций по возможной помощи самооп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 и отраслях экономик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ов и специалистов – повышение квалификации в области методов и технологий профессиональной ориентации обучающихся;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; освоение новых, современных, научно обоснованных методик и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аботодателей – привлечение мотивированных обучающихся к производственным задачам, повышение интереса к организации; обучение наставников, работающих с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участия во всех мероприятиях основного уровня для обучающегося формируется индивидуальная рекомендация по построению образовательно-профессиональной траектор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-2025 учебном году будут использоваться следующие профориентационны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ые уро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нлайн-диагностика, направленная на выявление интересов и способностей обучающихся, уровня готовности к выбору профессионально-образовательной траектории, ценностных ориентиров, мотивации обучающихся и получение индивидуальных рекомендаций на этой осно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упповой разбор результатов профориентационных диагностик (с использованием видеоматериалов), рефлексивный у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обучающихся и их родителей по возможностям открытого сегмента Платформы (основной уровень Профориентационного минимума), организация регистрации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пробы практического и/или моделирующего уровней (в онлайн или офлайн-формат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ые мероприятия по выбору: посещение мультимедийной выставки; посещение организаций территориальной образовательной и профессиональной среды (профессиональных образовательных организаций, организаций ВО и работодателей; организация проектной деятельности с учетом предпочитаемых обучающимися профессиональных сфер и профилей обучения; участие в профориентационных мероприятиях федерального и регионального уровн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Урочная деятельность – 9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заимодействие с родителями – 2 час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актико-ориентированный модуль – 12 часов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ополнительное образование – 3 час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2126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-информ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Август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ироких А.Ю., 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Формирование рабочей группы по реализации профориент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ироких А.Ю., 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ование профориентационной работы на 2023-2024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роких А.Ю., 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количества участников профориентационных мероприятий из числа обучающихся 6–11 классов (формирование учебных групп), организация регистрации на многофункциональной информационно-сервисной онлайн-плат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роких А.Ю., 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анализа результатов профориентации за прошлый год, выявление трудоустройства и поступления в учреждения СПО и высшего образования выпускников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ходолов М.А., зам. директора по В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взаимодействия с организациями-партнерами (ЦЗН, предприятиями, учреждениями СПО, ВО, ЦОПП) (заключение соглашений о сотрудничест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ая группа, представители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 – сентябр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роких А.Ю., 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 М.А., зам. директора по 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здела на сайте организации, актуализация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ылов В.А. Зам. директора по воспитательной работе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дела – сентябрь 2023 г., актуализация - 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 М.А., 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 профориент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 М.А., зам. директора по В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2. Информационно-консультационная деятельность с педагогическими работник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го совета «Новые подходы к организации профориентацион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роких А.Ю., 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Организация участия педагогических работников в региональных методически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роких А.Ю., 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ответственных специалистов по дополнительной профессион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роких А.Ю., 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, оказание помощи в разработке, организации и проведении профориентацио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 М.А., зам. директора по В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ориентационные мероприятия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/>
              <w:t>Включение в общеобразовательные предметы модуля профориентационной направленности: технология, информатика, физика, ОБЖ, биология, химия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ылов В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ченко Н.Д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а М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/>
              <w:t>Уроки общеобразовательного цикла, включающие элемент значимости учебного предмета для профессиональной деятельности: технология, информатика, физика, ОБЖ, биология, химия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И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ылов В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ченко Н.Д., Суходолова М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 М.А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профориентационной онлайн-диагностики в диагностическом конструкторе (2 эт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к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 М.А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рии групповых консультаций по результатам онлайн-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кл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 г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 М.А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флексивных уро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кл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долов М.А., зам. директора по В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проектной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 – 11 клас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 М.А., 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предметных олимпиад, конкурсов, состязаний различного уровня, дискуссий, мастер-классов, делов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 М.А., 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открытых онлайн-уроках «Шоу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 – 11 клас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 М.А., 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реализация мероприятий по освоению учащимися 9-11 классов профессии в рамках региональной программы </w:t>
            </w:r>
            <w:r>
              <w:rPr>
                <w:color w:val="212529"/>
                <w:shd w:fill="FFFFFF" w:val="clear"/>
              </w:rPr>
              <w:t>Центра опережающей профессиональной подготовки</w:t>
            </w:r>
            <w:r>
              <w:rPr/>
              <w:t xml:space="preserve"> «Навигатор профе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ации социального педагога и 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 – 11 клас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долов М.А., 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экскурсиях по предприятиям и образовательным организациям рег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ходолов М.А., зам. директора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День финансовой грамотности»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чук М.В., учитель финансов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чук М.В., учитель финансовой грамо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6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Всероссийский образовательный проект в сфере информационных технологий «Урок Цифры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Толстых И.В., Манылов В.А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2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Практико-ориентированный модуль (воспитательная работ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ессиональных проб на базе площадок партнеров или на плат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9 -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партн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ходолов М.А., зам. директора по 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ещения выставки «Лаборатория будущего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 –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партн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ходолов М.А., зам. директора по 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кскурсий на производство, в образовательные организации СПО и 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 –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партн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ходолов М.А., зам. директора по 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онкурсах профориента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 –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он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ходолов М.А., зам. директора по 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ориентационных встреч с представителями различных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 –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партн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ходолов М.А., зам. директора по 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работе ярмарки вакансий ЦЗН с целью знакомства с рынком труда, с учреждениями СПО и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8 –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ЦН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ходолов М.А., зам. директора по 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ях открытых дверей, профориентационных днях организаций СПО и 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7 –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партн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ходолов М.А., зам. директора по ВР, классные руководител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бора и посещения занятий в рамках ДО с учетом склонностей и образовательных потре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6 –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организаций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ходолов М.А., зам. директора по ВР, педагоги дополнительного образова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4. Взаимодействие с родителями/законными представител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накомительного родительского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6 –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роких А.Ю., 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родительского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6 –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роких А.Ю., директ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одителей во Всероссийских родительских собраниях по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6 –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ходолов М.А., зам. директора по 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с родителями по проблемам выбора учебных предметов, курсов, модулей формируемой части учебного плана,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6 –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6 – 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ходолов М.А., зам. директора по 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ro.tomsk.ru/2019/02/28/v-tomskoj-oblasti-startovali-vserossijskie-obrazovatel-ny-e-meropriyatiya-urok-tsif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5:42:00Z</dcterms:created>
  <dc:creator>COPP2</dc:creator>
  <dc:description/>
  <cp:keywords/>
  <dc:language>en-US</dc:language>
  <cp:lastModifiedBy>Admin</cp:lastModifiedBy>
  <dcterms:modified xsi:type="dcterms:W3CDTF">2024-08-08T03:25:00Z</dcterms:modified>
  <cp:revision>26</cp:revision>
  <dc:subject/>
  <dc:title/>
</cp:coreProperties>
</file>